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200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12.0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bugetului C.L. pe anul 2005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12.0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cetarea mandatului unui consilier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12.0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validarea mandatului unui consilier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2.0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predarea-primirea amplasamentului unitatii de invatamant ,,Scoala Generala Vanatorii Mari,,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,,Regulamentului de organizare si functionare a C.L. Vanatorii Mici, judetul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incheierea exercitiului bugetar pe anul 2004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/>
              <w:t>privind stabilirea indemnizatiei de sedinta pe</w:t>
            </w:r>
            <w:r>
              <w:rPr>
                <w:lang w:val="it-IT"/>
              </w:rPr>
              <w:t>ntru participarea consilierilor la sedintele C.L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predarea-primirea amplasamentului unitatii de invatamant, Vanatorii Mari 1-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,,Raportului de evaluare pentru achzitii lucrari, Modernizare drumuri comunale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L Vanatorii Mici pe trim. I 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/>
              <w:t>privind aprobarea PUD SC OMV ROMANIA MINERALOEL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de functionare ca persoana juridica a scolilor Zadariciu si 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constituirea si plata comisiei de selectare a ofertelor de execu-tie ,,Modernizare drumuri comunale in comuna Vanatorii Mici, judetul Giurgiu,,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udiului de oportunitate privind serviciul de salubrizare al comunei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elegarea gestiunii serviciului de salubrizare al comunei Vanatorii Mici, judetul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.04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ngajarea unui avocat pentru a reprezenta interesele C.L. V. Mici la Tribunal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5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. 14/29.04.2005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5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. 15/29.04.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5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</w:t>
            </w:r>
            <w:r>
              <w:rPr/>
              <w:t>ind stabilirea taxei de pescuit sportiv la helesteul din satul 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: Planului pentru asigurarea cu resurselor umane, materiale si financiare necesare gestionarii situatiilor de urgenta pe anul 200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.06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privind rectificarea bugetului C.L. Vanatorii Mici, judetul Giurgiu pe trim. </w:t>
            </w:r>
            <w:r>
              <w:rPr/>
              <w:t>II 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.06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insusirea de catre C.L. Vanatorii Mici, judetul Giurgiu a evaluarii ofertelor unice depuse pentru realizarea: Dirigentie de santier pe perioada implementarii proiectului pentru obiectivul ,,Moderizare drumuri comuna-le in comuna Vanatorii Mici, judetul Giurgiu,,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                   </w:t>
            </w:r>
            <w:r>
              <w:rPr>
                <w:rFonts w:eastAsia="Times New Roman"/>
                <w:lang w:val="it-IT"/>
              </w:rPr>
              <w:t>drumuri comunale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documentelor de concesionare a activitatii de salubriza-re a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.07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constituirea comandamentului antiepizootic la nivelu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ntractarii unui credit pentru finantarea proiectului: Modernizare drumuri comunale in comuna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8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.L. Vanatorii Mici pe anul 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1.08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impozitelor si taxelor locale pe anul 200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1.08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esemnarea D-lui Neacsu Cornel functionar public in comisia de discipli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0.09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stabilirea taxelor de pasunat pe anul 200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0.09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numirea comisiei de evaluare privind delegarea gestiunii servi-ciului public de salubrizare a comunei Vanatorii Mici prin contract de concesiun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0.09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infiintarea serviciului public voluntar pentru situatii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0.09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cotei lunare de benzina pentru autoturismul proprietatea primariei GR02ZS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1.10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completarea hot. nr 32/30.09.2005 privind infiintarea serviciului voluntar pentru situatii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1.10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. nr 33/30.09.2005 privind stabilirea cotei lunare de benzina pentru autoturismul proprietatea primari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0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ajorarea chiriei pentru spatiul proprietatea primariei situat in satul 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0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atului de functii al aparatului propriu al C.L.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ivind aprobarea proiectului de colaborare in constructii cu Consiliul Judetean Giurgiu 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asocierea C.L. V. Mici, judetul Giurgiu cu C.J. Giurgiu in vederea infiintarii unei asociatii cu personalitate juridica care sa promo-veze intrarea comunei in domeniul gospodariri deseuri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asocierea C.L. V. Mici, judetul Giurgiu cu C.J. Giurgiu in vederea infiintarii unei asociatii cu personalitate juridica care sa promoveze interese comune in domeniul apei si apele uz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modificarea Hot. 37/31.10.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anatorii Mici pe anul 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1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. 26/29.07.2005 prin care s-a aprobat contractarea unui credit pentru finantarea proiectului: Modernizare drumuri comunale in comuna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pt-BR"/>
              </w:rPr>
              <w:t xml:space="preserve">                                                         </w:t>
            </w:r>
            <w:r>
              <w:rPr>
                <w:lang w:val="it-IT"/>
              </w:rPr>
              <w:t>scolilor d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.1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anatorii Mici pe anul 200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.12.20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unor fonduri parohiilor de pe raza comunei Vanatorii Mic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4:00Z</dcterms:modified>
  <cp:revision>146</cp:revision>
  <dc:subject/>
  <dc:title>Alegerea comisiei de validare a mandatelor consilierilor judeţeni </dc:title>
</cp:coreProperties>
</file>